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186</w:t>
      </w:r>
    </w:p>
    <w:p>
      <w:pPr>
        <w:pStyle w:val="Normal"/>
        <w:jc w:val="center"/>
        <w:rPr/>
      </w:pPr>
      <w:r>
        <w:rPr/>
      </w:r>
    </w:p>
    <w:p>
      <w:pPr>
        <w:pStyle w:val="Normal"/>
        <w:ind w:left="1440" w:right="1440" w:hanging="0"/>
        <w:jc w:val="both"/>
        <w:rPr/>
      </w:pPr>
      <w:r>
        <w:rPr/>
        <w:t xml:space="preserve">A RESOLUTION AUTHORIZING THE ADMINISTRATOR OF THE DEPARTMENT OF PARKS, RECREATION, ARTS &amp; CULTURE OF THE CITY OF CHATTANOOGA, TENNESSEE, TO ENTER INTO AN ARCHITECTURAL AND ENGINEERING AGREEMENT WITH FRANK MC DONALD ARCHITECTS, INC. FOR THE REPLACEMENT OF THE BROWN ACRES MUNICIPAL GOLF COURSE CLUBHOUSE, MORE PARTICULARLY DESCRIBED HEREIN.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Administrator of the Department of Parks, Recreation, Arts and Culture of the City of Chattanooga, Tennessee be and is hereby authorized to execute a  Standard Form of Agreement Between Owner and Architect with Frank McDonald Architects, Inc., for architectural and engineering services necessary for the replacement of the Brown Acres Municipal Golf Course Clubhouse in a lump sum contract not to exceed Thirty-Four Thousand Three Hundred Seventy-Five and 00/100 ($34,375.00) Dollars.</w:t>
      </w:r>
    </w:p>
    <w:p>
      <w:pPr>
        <w:pStyle w:val="Normal"/>
        <w:jc w:val="both"/>
        <w:rPr/>
      </w:pPr>
      <w:r>
        <w:rPr/>
        <w:t>ADOPTED:</w:t>
        <w:tab/>
        <w:t>July 6, 1999</w:t>
      </w:r>
    </w:p>
    <w:p>
      <w:pPr>
        <w:pStyle w:val="Normal"/>
        <w:jc w:val="both"/>
        <w:rPr/>
      </w:pPr>
      <w:r>
        <w:rPr/>
        <w:t>DMC: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2:43:00Z</dcterms:created>
  <dc:creator>Cindy Couey</dc:creator>
  <dc:description/>
  <dc:language>en-US</dc:language>
  <cp:lastModifiedBy>Cindy Couey</cp:lastModifiedBy>
  <cp:lastPrinted>1999-06-22T08:43:00Z</cp:lastPrinted>
  <dcterms:modified xsi:type="dcterms:W3CDTF">1999-08-10T16:32:00Z</dcterms:modified>
  <cp:revision>3</cp:revision>
  <dc:subject/>
  <dc:title>RESOLUTION NO</dc:title>
</cp:coreProperties>
</file>